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odredbe članka 19. stavka 6. Zakona o savjetima mladih („Narodne novine“, broj 41/14), članka 35. Zakona o lokalnoj i područnoj (regionalnoj) samoupravi („Narodne novine“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roj 33/01, 60/01, 129/05, 109/07, 125/08, 36/09, 150/11, 144/12, 19/13- pročišćeni tekst i 137/15 – ispravak, 123/17 i 98/19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članka 32. Statuta Grada Šibenika („Službeni glasnik Grada Šibenika“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8/10, 5/12, 2/13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/18-pročišćeni tekst i 2/20) i</w:t>
      </w:r>
      <w:r>
        <w:rPr>
          <w:rFonts w:cs="Times New Roman" w:ascii="Times New Roman" w:hAnsi="Times New Roman"/>
          <w:sz w:val="24"/>
          <w:szCs w:val="24"/>
        </w:rPr>
        <w:t xml:space="preserve"> članka 21. Odluke o osnivanju Gradskog savjeta mladih Grada Šibenika („Službeni glasnik Grada Šibenika“, broj 4/1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Gradsko vijeće Grada Šibenika na 20. sjednici od 16.lipnja 2020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 A  K LJ U Č A 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prihvaćanju Izvješća o radu Savjeta mladih Grada Šibenika za 2019. godinu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ća se Izvješće o radu Savjeta mladih Grada Šibenika za 2019. godinu koje se prilaže ovom Zaključku i čini njegov sastavni dio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2-01/20-01/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5/1-20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6. lipnja 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sc. Dragan Zlatović,v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Azra Skorić</dc:creator>
  <dc:description/>
  <cp:keywords/>
  <dc:language>en-US</dc:language>
  <cp:lastModifiedBy>Mira Vudrag Kulić</cp:lastModifiedBy>
  <dcterms:modified xsi:type="dcterms:W3CDTF">2020-06-12T08:08:00Z</dcterms:modified>
  <cp:revision>18</cp:revision>
  <dc:subject/>
  <dc:title/>
</cp:coreProperties>
</file>